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 xml:space="preserve">Potwierdzenie złożenia wersji papierowej wniosku o dofinansowanie w ramach naboru nr RPPD.09.01.00-IZ.00-20-050/18 dla Działania 9.1 Rewitalizacja społeczna </w:t>
        <w:br/>
        <w:t xml:space="preserve">i kształtowanie kapitału społecznego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6:00Z</dcterms:created>
  <dc:creator>pawel.hryniewicki</dc:creator>
  <dc:description/>
  <cp:keywords/>
  <dc:language>en-US</dc:language>
  <cp:lastModifiedBy>Maria M.</cp:lastModifiedBy>
  <cp:lastPrinted>2015-07-31T08:53:00Z</cp:lastPrinted>
  <dcterms:modified xsi:type="dcterms:W3CDTF">2018-07-06T23:03:00Z</dcterms:modified>
  <cp:revision>22</cp:revision>
  <dc:subject/>
  <dc:title>Potwierdzenie złożenia  wniosku o dofinansowanie w kancelarii DEFS UMWP</dc:title>
</cp:coreProperties>
</file>